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ва три месеца 2018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58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1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исти период 2017), од чега су домаћи чинил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32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40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0,1%), односно учествовали су са 54,9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63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61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2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прв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а три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што представља учешће од 45,1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3"/>
        <w:gridCol w:w="992"/>
        <w:gridCol w:w="850"/>
        <w:gridCol w:w="1134"/>
        <w:gridCol w:w="851"/>
        <w:gridCol w:w="992"/>
        <w:gridCol w:w="852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7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4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6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5,1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ва три месеца 2018. године остварено ј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7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65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ноћења туриста (пораст од 10,7% у односу на прв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а три месец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2017), од чега су домаћи туристи остварил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92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868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ораст од 9,2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односно учествовали са 63,3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3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633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78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односу на исти период 2017. године, тј. учествовали су са  36,7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134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9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738"/>
        <w:gridCol w:w="845"/>
        <w:gridCol w:w="724"/>
        <w:gridCol w:w="718"/>
        <w:gridCol w:w="721"/>
        <w:gridCol w:w="721"/>
        <w:gridCol w:w="841"/>
      </w:tblGrid>
      <w:tr>
        <w:trPr>
          <w:trHeight w:val="414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2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2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0,5</w:t>
            </w:r>
          </w:p>
        </w:tc>
      </w:tr>
      <w:tr>
        <w:trPr>
          <w:trHeight w:val="2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83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Март 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44.4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Март 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прва три месеца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96 дана, при чему је боравак домаћих трајао 3,41, а страних 2,40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март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а три месеца 2018. године,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7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38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6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3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3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а број долазака странаца 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4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за 5,4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66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ораст од 14,3%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6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забележили пораст од 6,7%, а стран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0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9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20,2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4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раст од 19,8%, а стран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4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22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6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6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7,5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3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8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а страних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7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за 18,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6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2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март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а три месеца 2018. године, у Београду је забележ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4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1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78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25,4%, а стран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1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66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8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рва три месеца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0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38,2% у односу на исти период 2017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8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31,2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1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износио чак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41,8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9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2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(раст од 18,7%). Код домаћих 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5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9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ноћења (раст од 18,3%), а код страних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3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ноћења (раст од 21,2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, у планинским местима регистрован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0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8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е (раст од 5,2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7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7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ноћења (раст од 3,9%), а стран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2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1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ноћење (раст од 11,5%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40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40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9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3,5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8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1,2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7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,5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0,2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,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94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у прва три месеца 2018. године порастао је за 20,2% у односу на исти период 2017. године.  Раст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4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зносио је 19,8%, док је 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4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2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6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2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6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7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а три месеца 2018. године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9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2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за 18,7% у односу на исти период 2017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5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95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18,3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3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21,2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9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,2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6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,9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8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6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4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,6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35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22,4%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41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26,5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 Сијаринској Бањи регистрован је највећи пораст укупног броја долазака (9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>9,2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%), а највећи пораст броја ноћења (85,9%) забележен је у Сокобањ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73</w:t>
            </w:r>
          </w:p>
        </w:tc>
      </w:tr>
      <w:tr>
        <w:trPr>
          <w:trHeight w:val="3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95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2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7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4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,09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21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,4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4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7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5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4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96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4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2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сечна дужина задржавања у бањама у прва три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18. године је 3,66 дана (за домаће 3,87; за стране 2,73 дана). Домаћи туристи су најдуже боравили у Селтерс бањи (21,01 дан), док су странци најдуже боравили у Бањи Русанди (11,4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161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567</w:t>
      </w:r>
      <w:r>
        <w:rPr>
          <w:rFonts w:cs="Times New Roman" w:ascii="Times New Roman" w:hAnsi="Times New Roman"/>
          <w:sz w:val="18"/>
          <w:szCs w:val="18"/>
          <w:lang w:val="ru-RU" w:eastAsia="en-GB"/>
        </w:rPr>
        <w:t>), у прва три месеца 2018. порастао је за 7,5% у односу на исти период 2017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702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481</w:t>
      </w:r>
      <w:r>
        <w:rPr>
          <w:rFonts w:cs="Times New Roman" w:ascii="Times New Roman" w:hAnsi="Times New Roman"/>
          <w:sz w:val="18"/>
          <w:szCs w:val="18"/>
          <w:lang w:val="ru-RU" w:eastAsia="en-GB"/>
        </w:rPr>
        <w:t xml:space="preserve">) забележен пораст од 5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130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988</w:t>
      </w:r>
      <w:r>
        <w:rPr>
          <w:rFonts w:cs="Times New Roman" w:ascii="Times New Roman" w:hAnsi="Times New Roman"/>
          <w:sz w:val="18"/>
          <w:szCs w:val="18"/>
          <w:lang w:val="ru-RU" w:eastAsia="en-GB"/>
        </w:rPr>
        <w:t>) био је у порасту за 5,3% у односу на исти период 2017. године, док је број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579</w:t>
      </w:r>
      <w:r>
        <w:rPr>
          <w:rFonts w:cs="Times New Roman" w:ascii="Times New Roman" w:hAnsi="Times New Roman"/>
          <w:sz w:val="18"/>
          <w:szCs w:val="18"/>
          <w:lang w:val="ru-RU" w:eastAsia="en-GB"/>
        </w:rPr>
        <w:t xml:space="preserve">) порастао за 18,5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Највећи пораст укупног броја долазака забележен је на Златару (65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>,0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Старој планини (30,8%) и Дивчибарама (22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6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2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,5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9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5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,8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576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670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 w:eastAsia="en-GB"/>
        </w:rPr>
        <w:t>био је у порасту за 3,9%, а страних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125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811</w:t>
      </w:r>
      <w:r>
        <w:rPr>
          <w:rFonts w:cs="Times New Roman" w:ascii="Times New Roman" w:hAnsi="Times New Roman"/>
          <w:sz w:val="18"/>
          <w:szCs w:val="18"/>
          <w:lang w:val="ru-RU" w:eastAsia="en-GB"/>
        </w:rPr>
        <w:t xml:space="preserve">)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за 11,5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Највећи пораст укупног броја ноћења у прва три месеца</w:t>
      </w:r>
      <w:r>
        <w:rPr>
          <w:rFonts w:cs="Times New Roman" w:ascii="Times New Roman" w:hAnsi="Times New Roman"/>
          <w:sz w:val="18"/>
          <w:szCs w:val="18"/>
          <w:lang w:val="ru-RU" w:eastAsia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2018. године остварен је на Златару (81,0%) и на Дивчибарама (36,1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07</w:t>
      </w:r>
      <w:r>
        <w:rPr>
          <w:rFonts w:cs="Times New Roman" w:ascii="Times New Roman" w:hAnsi="Times New Roman"/>
          <w:sz w:val="18"/>
          <w:szCs w:val="18"/>
          <w:lang w:val="sr-RS"/>
        </w:rPr>
        <w:t>), као и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89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4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)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предњачио је Копаоник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9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5</w:t>
            </w:r>
          </w:p>
        </w:tc>
      </w:tr>
      <w:tr>
        <w:trPr>
          <w:trHeight w:val="1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7</w:t>
            </w:r>
          </w:p>
        </w:tc>
      </w:tr>
      <w:tr>
        <w:trPr>
          <w:trHeight w:val="22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2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2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3</w:t>
            </w:r>
          </w:p>
        </w:tc>
      </w:tr>
      <w:tr>
        <w:trPr>
          <w:trHeight w:val="23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28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3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рт 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11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2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77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48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15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45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4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а три месеца 2018. године је 4,35 дана (за домаће 4,4 за стране 4,11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6,46 дана) и то искључиво домаћи, док су страни туристи најдуже боравили на Копаонику (4,77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30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6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,9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,8</w:t>
            </w:r>
          </w:p>
        </w:tc>
      </w:tr>
      <w:tr>
        <w:trPr>
          <w:trHeight w:val="2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,2</w:t>
            </w:r>
          </w:p>
        </w:tc>
      </w:tr>
      <w:tr>
        <w:trPr>
          <w:trHeight w:val="3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,7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,2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,1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6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sr-RS"/>
        </w:rPr>
        <w:t>прва три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17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</w:t>
      </w: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  <w:t>19,4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%),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Бугарске, а највећ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 број ноћења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58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4,5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 Србији остварили су туристи из Црне Го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јвећи пораст броја долазака (190,3%), као и  највећи пораст броја ноћења (120,2%) регистрован је код туриста из Кине и Хонг Конг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 w:eastAsia="en-GB"/>
              </w:rPr>
              <w:t>20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18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3,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34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6,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GB"/>
              </w:rPr>
              <w:t>Јануа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 w:eastAsia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GB"/>
              </w:rPr>
              <w:t>Фебруар 20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5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17,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9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У прва два месеца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2018. године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девизни прилив од туризма је био у порасту за 17,9% изражено у еврим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(156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илиона евра)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носно 35,6%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УС доларима (191 милион УС долара), у односу на исти период 2017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2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2,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38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5,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GB"/>
              </w:rPr>
              <w:t>Јануар- Фебруар 20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6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15,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0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У прва два месеца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2018. године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девизни одлив од туризма је био у порасту за 15,3% изражено у еврим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(169 </w:t>
      </w:r>
      <w:r>
        <w:rPr>
          <w:rFonts w:cs="Times New Roman" w:ascii="Times New Roman" w:hAnsi="Times New Roman"/>
          <w:sz w:val="20"/>
          <w:szCs w:val="20"/>
          <w:lang w:val="sr-CS"/>
        </w:rPr>
        <w:t>милиона евра) и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 3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9% у УС доларима (207 милиона УС долара), у односу на на исти период 2017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0:00Z</dcterms:created>
  <dc:creator>Korisnik</dc:creator>
  <dc:description/>
  <cp:keywords/>
  <dc:language>en-US</dc:language>
  <cp:lastModifiedBy>Korisnik</cp:lastModifiedBy>
  <cp:lastPrinted>2018-05-03T12:10:00Z</cp:lastPrinted>
  <dcterms:modified xsi:type="dcterms:W3CDTF">2018-05-03T10:19:00Z</dcterms:modified>
  <cp:revision>52</cp:revision>
  <dc:subject/>
  <dc:title/>
</cp:coreProperties>
</file>